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рієнтовний перелік питань для  розгляду 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засіданнях Колегії  райдержадміністрації </w:t>
      </w:r>
      <w:r>
        <w:rPr>
          <w:b/>
          <w:sz w:val="28"/>
          <w:szCs w:val="28"/>
          <w:lang w:val="uk-UA"/>
        </w:rPr>
        <w:t xml:space="preserve"> на 2018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120" w:after="0"/>
        <w:ind w:left="2820" w:firstLine="720"/>
        <w:rPr/>
      </w:pPr>
      <w:r>
        <w:rPr>
          <w:rFonts w:cs="Times New Roman"/>
          <w:b/>
          <w:i/>
          <w:szCs w:val="28"/>
          <w:u w:val="single"/>
        </w:rPr>
        <w:t xml:space="preserve"> </w:t>
      </w:r>
      <w:r>
        <w:rPr>
          <w:b/>
          <w:i/>
          <w:szCs w:val="28"/>
          <w:u w:val="single"/>
        </w:rPr>
        <w:t>У  першому  кварталі:</w:t>
      </w:r>
    </w:p>
    <w:p>
      <w:pPr>
        <w:pStyle w:val="Normal"/>
        <w:ind w:firstLine="36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 підсумки виконання бюджету району за 2017 рік (лют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хід виконання Програми економічного і соціального розвитку за 2017 рік (лют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 стан виконавської дисципліни, організації виконання завдань, визначених актами законодавства, розпорядженнями і дорученнями Президента України, Кабінету Міністрів України, власними рішеннями, реагування на звернення та запити депутатів усіх рівнів, роботи із зверненнями громадян за підсумками 2017 року (лю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 хід виконання Програми розвитку малого та середнього підприємництва Корюківського району за підсумками 2017 року (лю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 кадрову політику та систему управління персоналом в Корюківській районній державній адміністрації (березе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 проведення щорічної акції «За чисте довкілля» та Дня благоустрою територій населених пунктів (берез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другому квартал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 стан виконання Закону України «Про статус ветеранів війни, гарантії їх соціального захисту» (квітен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  хід виконання Програми економічного і соціального розвитку за І квартал 2018 року (квітен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 стан виконавської дисципліни, організації виконання завдань, визначених актами законодавства, розпорядженнями і дорученнями Президента України, Кабінету Міністрів України, власними рішеннями, реагування на звернення та запити депутатів усіх рівнів, роботи із зверненнями громадян за І квартал 2018 року (квітень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 виконання бюджету району за І квартал 2018 року (квіт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 основні завдання галузі освіти району в контексті реалізації концепції «Нової української школи» (трав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 підсумки проходження опалювального періоду 2017-2018 років та завдання з підготовки об’єктів бюджетної сфери та житлово-комунального господарства району до роботи в осінньо-зимовий період 2018-2019 років (травень).                                            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головні завдання оздоровчої кампанії 2018 року (травень).</w:t>
      </w:r>
    </w:p>
    <w:p>
      <w:pPr>
        <w:pStyle w:val="Normal"/>
        <w:ind w:left="3540" w:hanging="2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третьому кварталі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  хід виконання Програми економічного і соціального розвитку за І півріччя 2018 року (серп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 стан виконавської дисципліни, організації виконання завдань, визначених актами законодавства, розпорядженнями і дорученнями Президента України, Кабінету Міністрів України, власними рішеннями, реагування на звернення та запити депутатів усіх рівнів, роботи із зверненнями громадян за І півріччя 2018 року (липен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 виконання бюджету району за І півріччя 2018 року (лип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 хід виконання «Районної цільової програми з національно-патріотичного виховання на 2018-2020 роки» (серп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 стан підготовки закладів соціальної сфери та житлово-комунального господарства району до опалювального періоду 2018-2019 років (вересень).</w:t>
      </w:r>
    </w:p>
    <w:p>
      <w:pPr>
        <w:pStyle w:val="TextBody"/>
        <w:jc w:val="both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 стан розвитку фізичної культури і спорту в районі (вересен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295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четвертому кварталі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  хід виконання Програми економічного  і соціального розвитку за 9 місяців 2018 року (жовт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 стан виконавської дисципліни, організації виконання завдань, визначених актами законодавства, розпорядженнями і дорученнями Президента України, Кабінету Міністрів України, власними рішеннями, реагування на звернення та запити депутатів усіх рівнів, роботи із зверненнями громадян за 9 місяців 2018 року (жовтень).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бюджету району за ІІІ квартал 2018 року (жовтень).</w:t>
      </w:r>
    </w:p>
    <w:p>
      <w:pPr>
        <w:pStyle w:val="BodyText2"/>
        <w:widowControl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підсумки літньої оздоровчої кампанії 2018 року (жовте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 залучення інвестицій в економіку району за підсумками 9 місяців та перспективи на 2019 рік (листопа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 проект  районного бюджету на 2018 рік (груден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 підсумки проведення конкурсів на зайняття вакантних посад державної служби за категоріями «Б» та «В» (грудень).</w:t>
      </w:r>
    </w:p>
    <w:p>
      <w:pPr>
        <w:pStyle w:val="BodyText2"/>
        <w:widowControl/>
        <w:ind w:firstLine="72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urier New"/>
      <w:bCs/>
      <w:i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Courier New"/>
      <w:bCs/>
      <w:iCs/>
      <w:sz w:val="28"/>
      <w:szCs w:val="20"/>
      <w:lang w:val="uk-UA"/>
    </w:rPr>
  </w:style>
  <w:style w:type="paragraph" w:styleId="BodyText2">
    <w:name w:val="Body Text 2"/>
    <w:basedOn w:val="Normal"/>
    <w:qFormat/>
    <w:pPr>
      <w:widowControl w:val="false"/>
      <w:ind w:hanging="11"/>
      <w:jc w:val="center"/>
    </w:pPr>
    <w:rPr>
      <w:b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10:00Z</dcterms:created>
  <dc:creator>CHIEF</dc:creator>
  <dc:description/>
  <cp:keywords/>
  <dc:language>en-US</dc:language>
  <cp:lastModifiedBy>CHIEF</cp:lastModifiedBy>
  <dcterms:modified xsi:type="dcterms:W3CDTF">2018-07-18T08:19:00Z</dcterms:modified>
  <cp:revision>3</cp:revision>
  <dc:subject/>
  <dc:title>План роботи Колегії райдержадміністрації на 2018 рік</dc:title>
</cp:coreProperties>
</file>